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_____</w:t>
      </w:r>
    </w:p>
    <w:p>
      <w:pPr>
        <w:pStyle w:val="Normal"/>
        <w:ind w:left="360" w:right="-313" w:hanging="0"/>
        <w:rPr>
          <w:sz w:val="26"/>
          <w:szCs w:val="26"/>
        </w:rPr>
      </w:pPr>
      <w:r>
        <w:rPr>
          <w:sz w:val="26"/>
          <w:szCs w:val="26"/>
        </w:rPr>
        <w:t xml:space="preserve">г. Обнинск </w:t>
        <w:tab/>
        <w:tab/>
        <w:tab/>
        <w:tab/>
        <w:tab/>
        <w:tab/>
        <w:tab/>
        <w:t xml:space="preserve">    «___» __________ 2018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autoSpaceDE w:val="false"/>
              <w:spacing w:before="60" w:after="60"/>
              <w:ind w:lef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б арендной плате за использование земельных участков, предоставленных в аренду без проведения торг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</w:t>
            </w:r>
          </w:p>
        </w:tc>
      </w:tr>
    </w:tbl>
    <w:p>
      <w:pPr>
        <w:pStyle w:val="Normal"/>
        <w:autoSpaceDE w:val="false"/>
        <w:spacing w:before="60" w:after="60"/>
        <w:ind w:left="0" w:firstLine="121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60"/>
        <w:ind w:left="0" w:firstLine="1213"/>
        <w:contextualSpacing/>
        <w:jc w:val="both"/>
        <w:rPr/>
      </w:pPr>
      <w:r>
        <w:rPr>
          <w:sz w:val="24"/>
          <w:szCs w:val="24"/>
        </w:rPr>
        <w:t xml:space="preserve">В соответствии со  статьей 3  Федераль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rStyle w:val="InternetLink"/>
          <w:color w:val="000000"/>
          <w:sz w:val="24"/>
          <w:szCs w:val="24"/>
          <w:u w:val="none"/>
        </w:rPr>
        <w:t>а</w:t>
      </w:r>
      <w:r>
        <w:rPr>
          <w:sz w:val="24"/>
          <w:szCs w:val="24"/>
        </w:rPr>
        <w:t xml:space="preserve"> от 25.10.2001 № 137-ФЗ            «О введении в действие Земельного кодекса Российской Федерации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атьями 22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39.7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65</w:t>
        </w:r>
      </w:hyperlink>
      <w:r>
        <w:rPr>
          <w:sz w:val="24"/>
          <w:szCs w:val="24"/>
        </w:rPr>
        <w:t xml:space="preserve"> Земельного кодекса Российской Федерации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Калужской области от 18.03.2015 № 146  «О порядке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е в аренду без торгов»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статьей 28</w:t>
        </w:r>
      </w:hyperlink>
      <w:r>
        <w:rPr>
          <w:sz w:val="24"/>
          <w:szCs w:val="24"/>
        </w:rPr>
        <w:t xml:space="preserve"> Устава муниципального образования «Город Обнинск» Обнинское городское Собрание</w:t>
      </w:r>
    </w:p>
    <w:p>
      <w:pPr>
        <w:pStyle w:val="ConsPlusNormal"/>
        <w:spacing w:before="0" w:after="0"/>
        <w:ind w:firstLine="121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1. Размер арендной платы за использование земельных участков, находящихся в собственности муниципального образования «Город Обнинск»,  предоставленных в аренду без проведения торгов определяется в порядке, утвержденном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Калужской области от 18.03.2015 № 146 «О порядке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е в аренду без торг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before="60" w:after="60"/>
        <w:ind w:left="0" w:right="-2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2.  Утвердить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ставки</w:t>
        </w:r>
      </w:hyperlink>
      <w:r>
        <w:rPr>
          <w:sz w:val="24"/>
          <w:szCs w:val="24"/>
        </w:rPr>
        <w:t xml:space="preserve"> арендной платы в процентах от кадастровой стоимости земельного участка и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оправочные коэффициенты</w:t>
        </w:r>
      </w:hyperlink>
      <w:r>
        <w:rPr>
          <w:sz w:val="24"/>
          <w:szCs w:val="24"/>
        </w:rPr>
        <w:t xml:space="preserve"> видов деятельности, применяемые для определения размера арендной платы за использование земельных участков, предоставленных в аренду без проведения торг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, в соответствии с приложением к настоящему решению.</w:t>
      </w:r>
    </w:p>
    <w:p>
      <w:pPr>
        <w:pStyle w:val="Normal"/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ить Администрацию города Обнинска распоряжаться земельными участками, государственная собственность на которые не разграничена.</w:t>
      </w:r>
    </w:p>
    <w:p>
      <w:pPr>
        <w:pStyle w:val="Normal"/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4. Признать утратившими силу решения Обнинского городского Собрания от 13.05.2008 № 06-60 «</w:t>
      </w:r>
      <w:r>
        <w:rPr>
          <w:bCs/>
          <w:sz w:val="24"/>
          <w:szCs w:val="24"/>
        </w:rPr>
        <w:t>Об утверждении Порядка определения размера арендной платы и ее оплаты за земельные участки, находящиеся в собственности муниципального образования «Город Обнинск» и предоставленные в аренду без торгов» (</w:t>
      </w:r>
      <w:r>
        <w:rPr>
          <w:rFonts w:eastAsia="Calibri"/>
          <w:bCs/>
          <w:sz w:val="24"/>
          <w:szCs w:val="24"/>
          <w:lang w:eastAsia="en-US"/>
        </w:rPr>
        <w:t xml:space="preserve">в редакции решений Обнинского городского Собрания от 09.12.2008 </w:t>
      </w:r>
      <w:hyperlink r:id="rId12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№ 01-67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, от 22.01.2009 </w:t>
      </w:r>
      <w:hyperlink r:id="rId13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№ 04-69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, от 27.10.2009 </w:t>
      </w:r>
      <w:hyperlink r:id="rId14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№ 02-78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, от 08.12.2009 </w:t>
      </w:r>
      <w:hyperlink r:id="rId15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№ 05-82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, от 30.11.2010 </w:t>
      </w:r>
      <w:hyperlink r:id="rId16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№ 03-14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, от 23.12.2014 </w:t>
      </w:r>
      <w:hyperlink r:id="rId17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№ 02-64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, от 28.04.2015 </w:t>
      </w:r>
      <w:hyperlink r:id="rId18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№ 09-70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, от 28.06.2016 </w:t>
      </w:r>
      <w:hyperlink r:id="rId19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№ 10-14</w:t>
        </w:r>
      </w:hyperlink>
      <w:r>
        <w:rPr>
          <w:rFonts w:eastAsia="Calibri"/>
          <w:bCs/>
          <w:sz w:val="24"/>
          <w:szCs w:val="24"/>
          <w:lang w:eastAsia="en-US"/>
        </w:rPr>
        <w:t>) и</w:t>
      </w:r>
      <w:r>
        <w:rPr>
          <w:bCs/>
          <w:sz w:val="24"/>
          <w:szCs w:val="24"/>
        </w:rPr>
        <w:t xml:space="preserve"> от </w:t>
      </w:r>
      <w:r>
        <w:rPr>
          <w:sz w:val="24"/>
          <w:szCs w:val="24"/>
        </w:rPr>
        <w:t>13.05.2008 № 07-60 «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» (</w:t>
      </w:r>
      <w:r>
        <w:rPr>
          <w:rFonts w:eastAsia="Calibri"/>
          <w:sz w:val="24"/>
          <w:szCs w:val="24"/>
          <w:lang w:eastAsia="en-US"/>
        </w:rPr>
        <w:t xml:space="preserve">в редакции решений Обнинского городского Собрания от 09.12.2008 </w:t>
      </w:r>
      <w:hyperlink r:id="rId20">
        <w:r>
          <w:rPr>
            <w:rStyle w:val="InternetLink"/>
            <w:rFonts w:eastAsia="Calibri"/>
            <w:sz w:val="24"/>
            <w:szCs w:val="24"/>
            <w:lang w:eastAsia="en-US"/>
          </w:rPr>
          <w:t>№ 02-67</w:t>
        </w:r>
      </w:hyperlink>
      <w:r>
        <w:rPr>
          <w:rFonts w:eastAsia="Calibri"/>
          <w:sz w:val="24"/>
          <w:szCs w:val="24"/>
          <w:lang w:eastAsia="en-US"/>
        </w:rPr>
        <w:t xml:space="preserve">, от 22.01.2009 </w:t>
      </w:r>
      <w:hyperlink r:id="rId21">
        <w:r>
          <w:rPr>
            <w:rStyle w:val="InternetLink"/>
            <w:rFonts w:eastAsia="Calibri"/>
            <w:sz w:val="24"/>
            <w:szCs w:val="24"/>
            <w:lang w:eastAsia="en-US"/>
          </w:rPr>
          <w:t>№ 05-69</w:t>
        </w:r>
      </w:hyperlink>
      <w:r>
        <w:rPr>
          <w:rFonts w:eastAsia="Calibri"/>
          <w:sz w:val="24"/>
          <w:szCs w:val="24"/>
          <w:lang w:eastAsia="en-US"/>
        </w:rPr>
        <w:t xml:space="preserve">, от 08.12.2009 </w:t>
      </w:r>
      <w:hyperlink r:id="rId22">
        <w:r>
          <w:rPr>
            <w:rStyle w:val="InternetLink"/>
            <w:rFonts w:eastAsia="Calibri"/>
            <w:sz w:val="24"/>
            <w:szCs w:val="24"/>
            <w:lang w:eastAsia="en-US"/>
          </w:rPr>
          <w:t>№ 06-82</w:t>
        </w:r>
      </w:hyperlink>
      <w:r>
        <w:rPr>
          <w:rFonts w:eastAsia="Calibri"/>
          <w:sz w:val="24"/>
          <w:szCs w:val="24"/>
          <w:lang w:eastAsia="en-US"/>
        </w:rPr>
        <w:t xml:space="preserve">, от 30.11.2010 </w:t>
      </w:r>
      <w:hyperlink r:id="rId23">
        <w:r>
          <w:rPr>
            <w:rStyle w:val="InternetLink"/>
            <w:rFonts w:eastAsia="Calibri"/>
            <w:sz w:val="24"/>
            <w:szCs w:val="24"/>
            <w:lang w:eastAsia="en-US"/>
          </w:rPr>
          <w:t>№ 04-14</w:t>
        </w:r>
      </w:hyperlink>
      <w:r>
        <w:rPr>
          <w:rFonts w:eastAsia="Calibri"/>
          <w:sz w:val="24"/>
          <w:szCs w:val="24"/>
          <w:lang w:eastAsia="en-US"/>
        </w:rPr>
        <w:t xml:space="preserve">, от 23.12.2014 </w:t>
      </w:r>
      <w:hyperlink r:id="rId24">
        <w:r>
          <w:rPr>
            <w:rStyle w:val="InternetLink"/>
            <w:rFonts w:eastAsia="Calibri"/>
            <w:sz w:val="24"/>
            <w:szCs w:val="24"/>
            <w:lang w:eastAsia="en-US"/>
          </w:rPr>
          <w:t>№ 03-64</w:t>
        </w:r>
      </w:hyperlink>
      <w:r>
        <w:rPr>
          <w:rFonts w:eastAsia="Calibri"/>
          <w:sz w:val="24"/>
          <w:szCs w:val="24"/>
          <w:lang w:eastAsia="en-US"/>
        </w:rPr>
        <w:t xml:space="preserve">, от 28.04.2015 </w:t>
      </w:r>
      <w:hyperlink r:id="rId25">
        <w:r>
          <w:rPr>
            <w:rStyle w:val="InternetLink"/>
            <w:rFonts w:eastAsia="Calibri"/>
            <w:sz w:val="24"/>
            <w:szCs w:val="24"/>
            <w:lang w:eastAsia="en-US"/>
          </w:rPr>
          <w:t>№ 08-70</w:t>
        </w:r>
      </w:hyperlink>
      <w:r>
        <w:rPr>
          <w:rFonts w:eastAsia="Calibri"/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60" w:after="60"/>
        <w:ind w:left="0" w:firstLine="121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60"/>
        <w:ind w:left="0" w:firstLine="1213"/>
        <w:contextualSpacing/>
        <w:jc w:val="both"/>
        <w:rPr/>
      </w:pPr>
      <w:r>
        <w:rPr>
          <w:sz w:val="24"/>
          <w:szCs w:val="24"/>
        </w:rPr>
        <w:t>Решение вступает в силу с 1 января 2019 года после официального опубликования.</w:t>
      </w:r>
    </w:p>
    <w:p>
      <w:pPr>
        <w:pStyle w:val="ConsPlusNormal"/>
        <w:spacing w:before="0" w:after="0"/>
        <w:ind w:firstLine="121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ConsPlus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В.В.Викулин</w:t>
      </w:r>
    </w:p>
    <w:p>
      <w:pPr>
        <w:pStyle w:val="Normal"/>
        <w:autoSpaceDE w:val="false"/>
        <w:spacing w:before="60" w:after="60"/>
        <w:ind w:left="0" w:firstLine="121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left="360" w:firstLine="5169"/>
        <w:contextualSpacing/>
        <w:jc w:val="both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spacing w:before="60" w:after="60"/>
        <w:ind w:left="5529" w:hanging="0"/>
        <w:contextualSpacing/>
        <w:jc w:val="both"/>
        <w:rPr/>
      </w:pPr>
      <w:r>
        <w:rPr>
          <w:bCs/>
        </w:rPr>
        <w:t>к решению Обнинского городского Собрания «</w:t>
      </w:r>
      <w:r>
        <w:rPr/>
        <w:t xml:space="preserve">Об арендной плате за использование земельных участков, предоставленных в аренду без проведения торг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 </w:t>
      </w:r>
      <w:r>
        <w:rPr>
          <w:bCs/>
        </w:rPr>
        <w:t>от ___  № 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ВК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АРЕНДНОЙ ПЛАТЫ В ПРОЦЕНТАХ ОТ КАДАСТРОВОЙ СТОИМОСТИ ЗЕМЕЛЬНОГО УЧАСТКА, ПОПРАВОЧНЫЕ КОЭФФИЦИЕНТЫ ВИДОВ  ДЕЯТЕЛЬНОСТИ, СРОКИ И ПОРЯДОК ВНЕСЕНИЯ АРЕНДНОЙ ПЛАТЫ  ЗА ИСПОЛЬЗОВАНИЕ ЗЕМЕЛЬНЫХ УЧАСТКОВ, НАХОДЯЩИХСЯ В СОБСТВЕННОСТИ МУНИЦИПАЛЬНОГО ОБРАЗОВАНИЯ 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 «ГОРОД ОБНИНСК», ПРЕДОСТАВЛЕННЫХ В АРЕНДУ БЕЗ ТОРГ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3402"/>
        <w:gridCol w:w="1843"/>
        <w:gridCol w:w="1701"/>
        <w:gridCol w:w="1701"/>
        <w:gridCol w:w="170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разрешенного использования земельного участ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 в процентах от кадастровой стоимост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 вид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 вида деятель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строи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этажная многоквартирная жилая застрой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рованная жилая застрой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– 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этажная жилая застройка  (высотная застройк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– 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0" w:name="P93"/>
            <w:bookmarkEnd w:id="0"/>
            <w:r>
              <w:rPr>
                <w:sz w:val="24"/>
                <w:szCs w:val="24"/>
              </w:rPr>
              <w:t>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электроэнергетики (за исключением генерирующих мощ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localhost:36422/106284/Письмо  АДМ №1673 от 06.12.2018.doc" \l "P22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localhost:36422/106284/Письмо  АДМ №1673 от 06.12.2018.doc" \l "P22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localhost:36422/106284/Письмо  АДМ №1673 от 06.12.2018.doc" \l "P22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***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localhost:36422/106284/Письмо  АДМ №1673 от 06.12.2018.doc" \l "P22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***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трубопроводов и иных объектов, используемых в сфере тепло-,  водоснабжения, водоотведения и очистки сточных 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localhost:36422/106284/Письмо  АДМ №1673 от 06.12.2018.doc" \l "P22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****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localhost:36422/106284/Письмо  АДМ №1673 от 06.12.2018.doc" \l "P22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****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тепловых станций, обслуживающих их сооружений 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localhost:36422/106284/Письмо  АДМ №1673 от 06.12.2018.doc" \l "P22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*****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localhost:36422/106284/Письмо  АДМ №1673 от 06.12.2018.doc" \l "P22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*****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" w:name="P105"/>
            <w:bookmarkEnd w:id="1"/>
            <w:r>
              <w:rPr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ое обслужи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ых (рекре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– 6.6, 6.8, 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localhost:36422/106284/Письмо  АДМ №1673 от 06.12.2018.doc" \l "P22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localhost:36422/106284/Письмо  АДМ №1673 от 06.12.2018.doc" \l "P22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– 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(территории) общего пользования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, 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 – 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220"/>
      <w:bookmarkEnd w:id="2"/>
      <w:r>
        <w:rPr>
          <w:sz w:val="24"/>
          <w:szCs w:val="24"/>
        </w:rPr>
        <w:t>&lt;*&gt; -  код вида разрешенного использования земельного участка указан в соответствии с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 (зарегистрировано в Минюсте России 08.09.2014 № 33995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**&gt; - ставка арендной платы не должна превышать 8,54 руб./кв. м. (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 xml:space="preserve"> Министерства экономического развития Российской Федерации от 22.09.2011            № 507 "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объектов электроэнергетики (за исключением генерирующих мощностей)"  (зарегистрировано в Минюсте России 20.10.2011 № 22095);</w:t>
      </w:r>
    </w:p>
    <w:p>
      <w:pPr>
        <w:pStyle w:val="Normal"/>
        <w:autoSpaceDE w:val="false"/>
        <w:jc w:val="both"/>
        <w:rPr/>
      </w:pPr>
      <w:bookmarkStart w:id="3" w:name="P221"/>
      <w:bookmarkEnd w:id="3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**&gt; - ставка арендной платы - 1,16 руб./кв. м. (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 xml:space="preserve"> Министерства экономического развития Российской Федерации от 14.01.2011 № 9 "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газопроводов и иных трубопроводов аналогичного назначения, их конструктивных элементов"  (зарегистрировано в Минюсте России 22.02.2011 № 19914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***&gt; - ставка арендной платы размере 0,7% от кадастровой стоимости соответствующего земельного участка (Приказ Министерства экономического развития Российской Федерации от 23.04.2013  № 217 Об утверждении ставки арендной платы в отношении земельных участков, находящихся в собственности Российской Федерации и предоставленных (занятых) для размещения трубопроводов и иных объектов, используемых в сфере тепло-, водоснабжения, водоотведения и очистки сточных вод"  (зарегистрировано в Минюсте России 07.06.2013 № 28730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*****&gt; - ставка арендной платы не должна превышать 6,92 руб./кв. м. (приказ Министерства экономического развития Российской Федерации от 18.06.2013 № 34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тепловых станций, обслуживающих их сооружений и объектов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зарегистрировано в Минюсте России 12.08.2013 N 29363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порядок внесения арендной пл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начисляется с момента фактического использования земельного участка, который указывается в договоре аренды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является годовой платой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ная плата вносится равными долями ежеквартально не позднее последнего дня последнего месяца квартала, за исключением случаев, установл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ocalhost:36422/106284/Письмо  АДМ №1673 от 06.12.2018.doc" \l "P28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6.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очередной доли арендной платы - не позднее последнего дня последнего месяца квартала, в котором должен быть осуществлен платеж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внесением очередной ежеквартальной доли арендной платы арендатор вправе внести подлежащую уплате часть арендной платы за оставшийся период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bookmarkStart w:id="4" w:name="P288"/>
      <w:bookmarkEnd w:id="4"/>
      <w:r>
        <w:rPr>
          <w:sz w:val="24"/>
          <w:szCs w:val="24"/>
        </w:rPr>
        <w:t>Срок внесения арендной платы за земельные участки, предоставленные гражданам и их объединениям для строительства и эксплуатации индивидуальных жилых домов, индивидуальных и коллективных гаражей, для ведения огородничества, личного подсобного хозяйства, садоводства и животноводства, - не позднее 15 сентября ежегодно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ендатор вправе самостоятельно определять порядок внесения арендной платы в пределах установленного срок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Обнинска осуществляет расчет арендной платы при заключении и (или) изменении договора, при изменении ставок арендной платы и (или) поправочных коэффициентов к ней, а также при изменении вида разрешенного использования земельного участка.</w:t>
      </w:r>
    </w:p>
    <w:p>
      <w:pPr>
        <w:pStyle w:val="Normal"/>
        <w:ind w:left="36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1" w:hanging="13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left="0"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C57A8B7242874D6C0BA39382995647B4C04F5332E577D3867A444851k3aFG" TargetMode="External"/><Relationship Id="rId4" Type="http://schemas.openxmlformats.org/officeDocument/2006/relationships/hyperlink" Target="consultantplus://offline/ref=E6C57A8B7242874D6C0BA39382995647B4C04F5332E377D3867A4448513F2F23C37AB9CA9B4C4D0Dk5a6G" TargetMode="External"/><Relationship Id="rId5" Type="http://schemas.openxmlformats.org/officeDocument/2006/relationships/hyperlink" Target="consultantplus://offline/ref=E6C57A8B7242874D6C0BA39382995647B4C04F5332E377D3867A4448513F2F23C37AB9CE9Ak4a5G" TargetMode="External"/><Relationship Id="rId6" Type="http://schemas.openxmlformats.org/officeDocument/2006/relationships/hyperlink" Target="consultantplus://offline/ref=E6C57A8B7242874D6C0BA39382995647B4C04F5332E377D3867A4448513F2F23C37AB9CA9B4C490Ck5a7G" TargetMode="External"/><Relationship Id="rId7" Type="http://schemas.openxmlformats.org/officeDocument/2006/relationships/hyperlink" Target="consultantplus://offline/ref=E6C57A8B7242874D6C0BBD9E94F50849B1CB115F3BE47F84DD251F1506362574k8a4G" TargetMode="External"/><Relationship Id="rId8" Type="http://schemas.openxmlformats.org/officeDocument/2006/relationships/hyperlink" Target="consultantplus://offline/ref=70C25009CA568B425B13C3C0B98DF5F1C63581B1C7EBB942B560084BAA3A4BAC93C732F7C3E050D5C0C767e8Y4H" TargetMode="External"/><Relationship Id="rId9" Type="http://schemas.openxmlformats.org/officeDocument/2006/relationships/hyperlink" Target="consultantplus://offline/ref=E6C57A8B7242874D6C0BBD9E94F50849B1CB115F3BE47F84DD251F1506362574k8a4G" TargetMode="External"/><Relationship Id="rId10" Type="http://schemas.openxmlformats.org/officeDocument/2006/relationships/hyperlink" Target="consultantplus://offline/ref=1998F1D2F87F275C3A74046521A5FA720B62B86D998A14CB52A78EDAEB5E6D9AA7C242703F971FD55FF7BF54lEE" TargetMode="External"/><Relationship Id="rId11" Type="http://schemas.openxmlformats.org/officeDocument/2006/relationships/hyperlink" Target="consultantplus://offline/ref=1998F1D2F87F275C3A74046521A5FA720B62B86D998A14CB52A78EDAEB5E6D9AA7C242703F971FD55FF6BC54lBE" TargetMode="External"/><Relationship Id="rId12" Type="http://schemas.openxmlformats.org/officeDocument/2006/relationships/hyperlink" Target="consultantplus://offline/ref=9EA527529E4530C4CBE9C22514B3BE5CDC7A8A09AD221ED23F932F5F86858AC845E3BD97ABD76D8DEDF83B7958B5B31C9351A5B623D320A608DC6BO2P9H" TargetMode="External"/><Relationship Id="rId13" Type="http://schemas.openxmlformats.org/officeDocument/2006/relationships/hyperlink" Target="consultantplus://offline/ref=9EA527529E4530C4CBE9C22514B3BE5CDC7A8A09AD231AD23D932F5F86858AC845E3BD97ABD76D8DEDF83B7958B5B31C9351A5B623D320A608DC6BO2P9H" TargetMode="External"/><Relationship Id="rId14" Type="http://schemas.openxmlformats.org/officeDocument/2006/relationships/hyperlink" Target="consultantplus://offline/ref=9EA527529E4530C4CBE9C22514B3BE5CDC7A8A09AC2618D73A932F5F86858AC845E3BD97ABD76D8DEDF83B7958B5B31C9351A5B623D320A608DC6BO2P9H" TargetMode="External"/><Relationship Id="rId15" Type="http://schemas.openxmlformats.org/officeDocument/2006/relationships/hyperlink" Target="consultantplus://offline/ref=9EA527529E4530C4CBE9C22514B3BE5CDC7A8A09AC271EDF3C932F5F86858AC845E3BD97ABD76D8DEDF83B7958B5B31C9351A5B623D320A608DC6BO2P9H" TargetMode="External"/><Relationship Id="rId16" Type="http://schemas.openxmlformats.org/officeDocument/2006/relationships/hyperlink" Target="consultantplus://offline/ref=9EA527529E4530C4CBE9C22514B3BE5CDC7A8A09AB241CD73C932F5F86858AC845E3BD97ABD76D8DEDF83B7958B5B31C9351A5B623D320A608DC6BO2P9H" TargetMode="External"/><Relationship Id="rId17" Type="http://schemas.openxmlformats.org/officeDocument/2006/relationships/hyperlink" Target="consultantplus://offline/ref=9EA527529E4530C4CBE9C22514B3BE5CDC7A8A09A72518D33E932F5F86858AC845E3BD97ABD76D8DEDF83B7958B5B31C9351A5B623D320A608DC6BO2P9H" TargetMode="External"/><Relationship Id="rId18" Type="http://schemas.openxmlformats.org/officeDocument/2006/relationships/hyperlink" Target="consultantplus://offline/ref=9EA527529E4530C4CBE9C22514B3BE5CDC7A8A09A7201DDF3A932F5F86858AC845E3BD97ABD76D8DEDF83B7958B5B31C9351A5B623D320A608DC6BO2P9H" TargetMode="External"/><Relationship Id="rId19" Type="http://schemas.openxmlformats.org/officeDocument/2006/relationships/hyperlink" Target="consultantplus://offline/ref=9EA527529E4530C4CBE9C22514B3BE5CDC7A8A09A6211CD339932F5F86858AC845E3BD97ABD76D8DEDF83B7958B5B31C9351A5B623D320A608DC6BO2P9H" TargetMode="External"/><Relationship Id="rId20" Type="http://schemas.openxmlformats.org/officeDocument/2006/relationships/hyperlink" Target="consultantplus://offline/ref=0742AFA88718E53EE90CD115C549C3AD31BADED6546BC1D7F49E8F96AB14FE31BFCC10A5397AACD1030EAD837DC8F53D0658354574970D238B47670DT5H" TargetMode="External"/><Relationship Id="rId21" Type="http://schemas.openxmlformats.org/officeDocument/2006/relationships/hyperlink" Target="consultantplus://offline/ref=0742AFA88718E53EE90CD115C549C3AD31BADED6546AC5DDF59E8F96AB14FE31BFCC10A5397AACD1030EAD837DC8F53D0658354574970D238B47670DT5H" TargetMode="External"/><Relationship Id="rId22" Type="http://schemas.openxmlformats.org/officeDocument/2006/relationships/hyperlink" Target="consultantplus://offline/ref=0742AFA88718E53EE90CD115C549C3AD31BADED6556EC0D5F39E8F96AB14FE31BFCC10A5397AACD1030EAD837DC8F53D0658354574970D238B47670DT5H" TargetMode="External"/><Relationship Id="rId23" Type="http://schemas.openxmlformats.org/officeDocument/2006/relationships/hyperlink" Target="consultantplus://offline/ref=0742AFA88718E53EE90CD115C549C3AD31BADED6526DC3D5F69E8F96AB14FE31BFCC10A5397AACD1030EAD837DC8F53D0658354574970D238B47670DT5H" TargetMode="External"/><Relationship Id="rId24" Type="http://schemas.openxmlformats.org/officeDocument/2006/relationships/hyperlink" Target="consultantplus://offline/ref=0742AFA88718E53EE90CD115C549C3AD31BADED65E6CC1D0F39E8F96AB14FE31BFCC10A5397AACD1030EAD837DC8F53D0658354574970D238B47670DT5H" TargetMode="External"/><Relationship Id="rId25" Type="http://schemas.openxmlformats.org/officeDocument/2006/relationships/hyperlink" Target="consultantplus://offline/ref=0742AFA88718E53EE90CD115C549C3AD31BADED65E69C2D3FD9E8F96AB14FE31BFCC10A5397AACD1030EAD837DC8F53D0658354574970D238B47670DT5H" TargetMode="External"/><Relationship Id="rId26" Type="http://schemas.openxmlformats.org/officeDocument/2006/relationships/hyperlink" Target="consultantplus://offline/ref=70C25009CA568B425B13DDCDAFE1ABFFC03CDFB4CBEBBB14ED3F5316FDe3Y3H" TargetMode="External"/><Relationship Id="rId27" Type="http://schemas.openxmlformats.org/officeDocument/2006/relationships/hyperlink" Target="consultantplus://offline/ref=70C25009CA568B425B13DDCDAFE1ABFFC038D8B5CDE2BB14ED3F5316FDe3Y3H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3:00Z</dcterms:created>
  <dc:creator>Акимова</dc:creator>
  <dc:description/>
  <dc:language>en-US</dc:language>
  <cp:lastModifiedBy>kab321 4</cp:lastModifiedBy>
  <dcterms:modified xsi:type="dcterms:W3CDTF">2018-12-21T09:23:00Z</dcterms:modified>
  <cp:revision>2</cp:revision>
  <dc:subject/>
  <dc:title/>
</cp:coreProperties>
</file>